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35pt" to="65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RƯỜNG TIỂU HỌC NGUYỄN KHUYẾN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3  tháng 3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ỊCH LÀM VIỆC CỦA TRƯỜNG TIỂU HỌC NGUYỄN KHUYẾN ( Từ ngày 26/3/2018 đến ngày 31/3/2018 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Chào cờ 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Lễ kỷ niệm Ngày thành lập Đoàn TNCS H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– HS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iếp tục tham gia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GH, GV tham gia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bài ATGT cho nụ cười trẻ thơ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ầy Tùng TP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Nộp báo cáo các nội dung đánh giá việc sử dụng thiết bị, đồ dùng dạy học (theo thông báo ngày 23.3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hòng GD&amp;Đ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Quỳnh TB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y tế học đường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, Cô Thảo Y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ội thảo Ứng dụng Công nghệ số 4.0 trong xây dựng trường học thông minh tại TPH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 2.1 Sở GD&amp;Đ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ô Trang 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Dự thi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BGH, Thế TH 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ội thi Phát thanh Măng n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ễ khai mạc Hội thi phụ trách sao giỏi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ễ tổng kết và trao giải hội thi Phụ trách sao giỏi, Phát thanh Măng no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Thầy Đan PHT,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chuyên đề học tập theo tấm gương đạo đức HC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Đông Hưng Thuậ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16 Đảng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chuyên môn Tin học (TH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ất cả GV dạy Tịn học TH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iểm tra công tác thư việ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QK; NA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Nghĩa; Hiệu trưởng; CB Thư viện cụm 1 và 2 (Thành viên theo phân công tại Công văn số 212/GDĐT-P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hấm thi GV dạy giỏi cấp Quận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D,LVT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Cô Thảo PHT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Ngày hội học sinh học Tiếng Anh “Open house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GH, tất cả GV Tiếng Anh , Đoàn viên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HN sơ kết phong trào kế hoạch nhỏ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hà Thiếu nhi Q7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hầy Tùng TPT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Họp Hội đồng sư phạm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 Nguyễn Khuyến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 – GV – CNV 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g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Về Nguồ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iến khu AP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Chi Đoàn , Chi bộ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Các trường tải file Kế hoạch số 228/GDĐT-KH ngày 22/3/2018 v/v tham gia Hội báo tuyên truyền về phong trào thi đua yêu nước và giới thiệu gương điển hình tiên tiến của Thành phố và thực hiện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Đón đoàn  kiểm tra y tế trường học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GH, Cô Thảo YT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ham khảo mẫu sổ theo dõi bệnh truyền nhiễm (lưu ý sheet 1, sheet 2, sheet 3) và sổ theo dõi tổng hợp tình hình sức khỏe học sinh để thực hiện cho trường. </w:t>
      </w:r>
      <w:r>
        <w:rPr>
          <w:rFonts w:eastAsia="Wingdings" w:cs="Wingdings" w:ascii="Wingdings" w:hAnsi="Wingdings"/>
          <w:b w:val="false"/>
          <w:sz w:val="28"/>
          <w:szCs w:val="28"/>
        </w:rPr>
        <w:t>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ô Thảo YT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4:00Z</dcterms:created>
  <dc:creator>Smart</dc:creator>
  <dc:description/>
  <cp:keywords/>
  <dc:language>en-US</dc:language>
  <cp:lastModifiedBy>Windows User</cp:lastModifiedBy>
  <cp:lastPrinted>2018-03-26T09:05:00Z</cp:lastPrinted>
  <dcterms:modified xsi:type="dcterms:W3CDTF">2018-03-26T10:16:00Z</dcterms:modified>
  <cp:revision>4</cp:revision>
  <dc:subject/>
  <dc:title>ỦY BAN NHÂN DÂN QUẬN 12</dc:title>
</cp:coreProperties>
</file>